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56264935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748" w:hRule="exact"/>
        </w:trPr>
        <w:tc>
          <w:tcPr>
            <w:tcW w:w="9639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</w:t>
      </w:r>
      <w:r>
        <w:rPr>
          <w:b/>
          <w:bCs/>
          <w:sz w:val="28"/>
          <w:szCs w:val="28"/>
        </w:rPr>
        <w:t xml:space="preserve">предоставления </w:t>
        <w:br/>
        <w:t xml:space="preserve">из областного бюджета иного межбюджетного трансферта бюджету муниципального образования «Город Киров» на оснащение общеобразовательных </w:t>
      </w:r>
      <w:r>
        <w:rPr>
          <w:b/>
          <w:sz w:val="28"/>
          <w:szCs w:val="28"/>
        </w:rPr>
        <w:t xml:space="preserve">организаций, строительство которых осуществляется в рамках реализации мероприятий по созданию </w:t>
        <w:br/>
        <w:t>новых мест в общеобразовательных организациях в рамках национального проекта «Образование», на 2024 год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</w:t>
        <w:br/>
        <w:t>Российской Федерации, с частью 1 статьи 12 Закона Кировской</w:t>
        <w:br/>
        <w:t>области от 28.09.2007 № 163-ЗО «О межбюджетных отношениях</w:t>
        <w:br/>
        <w:t>в Кировской области» Правительство Кировской области</w:t>
        <w:br/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пределения и правила предоставления </w:t>
        <w:br/>
        <w:t xml:space="preserve">из областного бюджета иного межбюджетного трансферта бюджету муниципального образования «Город Киров» на оснащение общеобразовательных организаций, строительство которых осуществляется </w:t>
        <w:br/>
        <w:t xml:space="preserve">в рамках реализации мероприятий по созданию новых мест </w:t>
        <w:br/>
        <w:t>в общеобразовательных организациях в рамках национального проекта «Образование», на 2024 год согласно приложению.</w:t>
      </w:r>
    </w:p>
    <w:p>
      <w:pPr>
        <w:pStyle w:val="Normal"/>
        <w:autoSpaceDE w:val="false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Губернатор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Кировской области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.В. Соколов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1:00Z</dcterms:created>
  <dc:creator>user</dc:creator>
  <dc:description/>
  <cp:keywords/>
  <dc:language>en-US</dc:language>
  <cp:lastModifiedBy>Анна И. Слободина</cp:lastModifiedBy>
  <cp:lastPrinted>2023-07-13T15:18:00Z</cp:lastPrinted>
  <dcterms:modified xsi:type="dcterms:W3CDTF">2024-03-15T10:23:00Z</dcterms:modified>
  <cp:revision>19</cp:revision>
  <dc:subject/>
  <dc:title/>
</cp:coreProperties>
</file>